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-661670</wp:posOffset>
            </wp:positionV>
            <wp:extent cx="2638425" cy="17240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Heading"/>
        <w:ind w:right="-2629" w:hanging="0"/>
        <w:rPr>
          <w:rFonts w:ascii="Arial" w:hAnsi="Arial" w:cs="Arial"/>
          <w:b w:val="false"/>
          <w:b w:val="false"/>
          <w:spacing w:val="-3"/>
          <w:szCs w:val="22"/>
          <w:u w:val="single"/>
        </w:rPr>
      </w:pPr>
      <w:r>
        <w:rPr>
          <w:rFonts w:cs="Arial" w:ascii="Arial" w:hAnsi="Arial"/>
          <w:b w:val="false"/>
          <w:spacing w:val="-3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PERSONAL FUNCIO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6945"/>
        <w:gridCol w:w="709"/>
        <w:gridCol w:w="992"/>
        <w:gridCol w:w="1701"/>
        <w:gridCol w:w="1418"/>
      </w:tblGrid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Nº PLA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DENOMIN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UERPO / ESCALA / SUB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VAC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CUPADA 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LA OCUPABA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CRETARIO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ABILITACIÓN DE CARÁCTER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Y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INTERVENTOR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ABILITACIÓN DE CARÁCTER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EUSE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TESORER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ABILITACIÓN DE CARÁCTER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ÉCNICO DE ADMINISTRACIÓN GENER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GENERAL - SUBESCAL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USEBIO Y MARY CARMEN HACEN SIMULTÁNEAMENTE LAS TAREAS DE INTERVENTOR Y SECRETARIA Y DE T.A.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DMINISTRATIVO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GENERAL – SUBESCALA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ANA VIOLETA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ES ADMINISTRATIVO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GENERAL – SUBESCALA AUXILI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MARIA EUGENIA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ESO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JURÍDIC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ESPECIAL SUBESCALA TÉCNICA – TEC. SUPERI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DILCIA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QUITECTO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ESPECIAL SUBESCALA TÉCNICA – TEC. SUPERI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LEJANDRO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QUITECT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TÉCNIC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ESPECIAL SUBESCALA TÉCNICA – TEC. ME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MIGUEL ANGEL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LINEA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ESPECIAL SUBESCALA TÉCNICA – TEC. 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CELSO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DO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DE ORDENADO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CALA DE ADMINISTRACIÓN ESPECIAL SUBESCALA TÉCNICA – TEC. AUXIL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MEN GL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OFICIA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BESCALA SERVICIOS ESPECIALES – POLICIAS LO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AN ANTONIO (NOMBRAMIENTO ACCIDEN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BAUDILIO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LICIA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BESCALA SERVICIOS ESPECIALES – POLICIAS LO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JUAN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RIO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/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ERSONAL DE O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JUANELO Y ROBERTO P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PERSONAL LABOR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796"/>
        <w:gridCol w:w="2828"/>
        <w:gridCol w:w="2624"/>
        <w:gridCol w:w="1007"/>
        <w:gridCol w:w="2654"/>
      </w:tblGrid>
      <w:tr>
        <w:trPr>
          <w:trHeight w:val="2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PLAZ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ENOMIN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CANT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ERSONA QUE LO OCUP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CNICO/A SUPERIOR DE ARCHIVO Y BIBLIOTEC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SUPERI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ÁNGELES MÉNDEZ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SUPERI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O, AMELI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QUITECTO/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SUPERI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EJANDR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ISTENTE SOCI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MEDI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UIS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RABAJADOROR/A SOCI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MEDI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NES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QUITECTO/A TÉCNICO/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MEDI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CTOR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ENTE DE DESARROLLO LOCAL Y TURÍSTIC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TÉCNICOS – TÉCNICO MEDI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BERT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PERSONAL Y APOYO AL ARCHI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J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DEL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SERVICIOS, APOYO SERVICIO NOTIFICACIO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ª CARMEN-ÁNGELES PÉREZ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REGISTRO GENERAL, CENTRALITA INFORM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ANA LUIS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DE RENT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PEDRO ISRAEL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DE BIBLIOTE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TALI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BANDA DE MÚS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SÉ MANUEL CERVERÓ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DE OFICINA DE RECAUD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RI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OFICINA DE JUVENT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LOS VALENTIN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XILIAR AMINISTRATI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LOS CECILIO (OTM)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 GLORIA (SECRETARIA)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IMADOR/A SOCIOCULTUR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AUXILIARES ADMINISTRATIV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IBERT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DENANZ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RGE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ECTOR/A DE CONTADO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ÁLVAREZ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PATA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AL 1ª CONTRUCC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ANTE 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AÚL, DANIEL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AL 1ª CERRAJE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ANTE 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IC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AL 1ª LIMPIEZA DE VÍ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J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¿?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FICIAL 2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RO TOMÁ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FICIAL 2ª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¿?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HÓF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¿?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CONSTRUC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ONZAL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LIMPIEZA VÍ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BORAL/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LUIS CANO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NEID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JARDINERÍ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RNAND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RECOGIDA BAS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ROBERTO, SIXTO, 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MANTENIMIENTO INSTALACIONES DEPORTIV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BORAL INDEFINI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PEDRO LORENZ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OSER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/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SO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NOMIN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GRUP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CANT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MPIADOR/A OFICINAS Y DESPACH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ARMEN MARIA 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MPIADOR/A CASA CULT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AQUEL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MPIADOR/A A DOMICIL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ÁTIMA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IMPIADOR/A A DOMICIL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C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GNA Y LUZ ESTHER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NCARGADO/A SERVICIO DE AGU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DRÉ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ICIAL 2ª SERVICIO DE AGU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NÁ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ÓN/A SERVICIO DE AGU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OFICIOS MANUA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ABO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C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PERSONAL LABORAL EVEN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416"/>
        <w:gridCol w:w="4150"/>
      </w:tblGrid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PLAZ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ENOMINACIÓ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VACANTES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SONAL DE CONFIANZ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10" w:leader="none"/>
        </w:tabs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3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Verdana" w:hAnsi="Verdana" w:eastAsia="Times New Roman" w:cs="Verdan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ris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0:00Z</dcterms:created>
  <dc:creator>eusebio</dc:creator>
  <dc:description/>
  <cp:keywords/>
  <dc:language>en-US</dc:language>
  <cp:lastModifiedBy>Maricarmen Acosta</cp:lastModifiedBy>
  <cp:lastPrinted>2022-04-29T09:09:00Z</cp:lastPrinted>
  <dcterms:modified xsi:type="dcterms:W3CDTF">2022-04-29T08:10:00Z</dcterms:modified>
  <cp:revision>5</cp:revision>
  <dc:subject/>
  <dc:title>INFORME DE INTERVENCIÓN</dc:title>
</cp:coreProperties>
</file>